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21/2012</w:t>
      </w:r>
      <w:r>
        <w:rPr>
          <w:rFonts w:cs="Arial" w:ascii="Arial" w:hAnsi="Arial"/>
        </w:rPr>
        <w:t xml:space="preserve">                                 </w:t>
      </w:r>
      <w:r>
        <w:rPr>
          <w:rFonts w:cs="Arial" w:ascii="Arial" w:hAnsi="Arial"/>
          <w:b/>
          <w:u w:val="single"/>
        </w:rPr>
        <w:t>Date of Order: 12.06.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PRAGTI PAPERS INDUSTRIES LIMITED,</w:t>
      </w:r>
    </w:p>
    <w:p>
      <w:pPr>
        <w:pStyle w:val="Normal"/>
        <w:ind w:left="-374" w:firstLine="1814"/>
        <w:jc w:val="both"/>
        <w:rPr>
          <w:rFonts w:ascii="Arial" w:hAnsi="Arial" w:cs="Arial"/>
          <w:b/>
          <w:b/>
        </w:rPr>
      </w:pPr>
      <w:r>
        <w:rPr>
          <w:rFonts w:cs="Arial" w:ascii="Arial" w:hAnsi="Arial"/>
          <w:b/>
        </w:rPr>
        <w:t xml:space="preserve">VILLAGE HANDESRA, </w:t>
      </w:r>
    </w:p>
    <w:p>
      <w:pPr>
        <w:pStyle w:val="Normal"/>
        <w:ind w:left="-374" w:firstLine="1814"/>
        <w:jc w:val="both"/>
        <w:rPr/>
      </w:pPr>
      <w:r>
        <w:rPr>
          <w:rFonts w:cs="Arial" w:ascii="Arial" w:hAnsi="Arial"/>
          <w:b/>
        </w:rPr>
        <w:t>TEHSIL, DERA BASSI.</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LS-33</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Dhiman, Authorised Representative.</w:t>
      </w:r>
    </w:p>
    <w:p>
      <w:pPr>
        <w:pStyle w:val="Normal"/>
        <w:ind w:left="1440" w:hanging="0"/>
        <w:jc w:val="both"/>
        <w:rPr>
          <w:rFonts w:ascii="Arial" w:hAnsi="Arial" w:cs="Arial"/>
          <w:sz w:val="22"/>
          <w:szCs w:val="22"/>
        </w:rPr>
      </w:pPr>
      <w:r>
        <w:rPr>
          <w:rFonts w:cs="Arial" w:ascii="Arial" w:hAnsi="Arial"/>
          <w:sz w:val="22"/>
          <w:szCs w:val="22"/>
        </w:rPr>
        <w:t>Sh. R.D. Singh.</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 xml:space="preserve">Er.H.S. Oberoi </w:t>
      </w:r>
    </w:p>
    <w:p>
      <w:pPr>
        <w:pStyle w:val="Normal"/>
        <w:ind w:left="1440" w:hanging="0"/>
        <w:jc w:val="both"/>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P.S.P.C.L, LALRU.</w:t>
      </w:r>
    </w:p>
    <w:p>
      <w:pPr>
        <w:pStyle w:val="Normal"/>
        <w:ind w:left="1440" w:hanging="0"/>
        <w:jc w:val="both"/>
        <w:rPr>
          <w:rFonts w:ascii="Arial" w:hAnsi="Arial" w:cs="Arial"/>
          <w:sz w:val="22"/>
          <w:szCs w:val="22"/>
        </w:rPr>
      </w:pPr>
      <w:r>
        <w:rPr>
          <w:rFonts w:cs="Arial" w:ascii="Arial" w:hAnsi="Arial"/>
          <w:sz w:val="22"/>
          <w:szCs w:val="22"/>
        </w:rPr>
        <w:t>Sh. Balbir Singh, A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21/2012  dated 16.03.2012 was filed against order dated 08.02.2012 of the Grievances Redressal Forum (Forum) in case No.CG-185  of 2011 upholding decision dated 15.09.2011  of  the  Zonal  Dispute Settlement Committee (ZDSC)  confirming charges of Rs. 7,73,316/-   on account of levy  of Monthly Minimum Charges (MMC) with effect from 14.08.2008 to 11.11.2009.</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29.05.2012 and 12.06.2012.</w:t>
      </w:r>
    </w:p>
    <w:p>
      <w:pPr>
        <w:pStyle w:val="Normal"/>
        <w:spacing w:lineRule="auto" w:line="480"/>
        <w:ind w:left="1440" w:hanging="0"/>
        <w:jc w:val="both"/>
        <w:rPr>
          <w:rFonts w:ascii="Arial" w:hAnsi="Arial" w:cs="Arial"/>
        </w:rPr>
      </w:pPr>
      <w:r>
        <w:rPr>
          <w:rFonts w:cs="Arial" w:ascii="Arial" w:hAnsi="Arial"/>
        </w:rPr>
        <w:t>3.</w:t>
        <w:tab/>
        <w:tab/>
        <w:t>Sh. R.D. Singh, alongwith Sh. R.S. Dhiman,  authorised representative attended the court proceedings on behalf of the petitioner. Er. H.S. Oberoi, Senior Executive Engineer/Operation  Division,PSPCL, Lalru  and Sh.Balbir Singh, Asstt.  Revenue Accountant appeared on behalf of the respondent, Punjab State Power Corporation Limited (PSPCL).</w:t>
      </w:r>
    </w:p>
    <w:p>
      <w:pPr>
        <w:pStyle w:val="Normal"/>
        <w:spacing w:lineRule="auto" w:line="480"/>
        <w:ind w:left="1440" w:hanging="0"/>
        <w:jc w:val="both"/>
        <w:rPr/>
      </w:pPr>
      <w:r>
        <w:rPr>
          <w:rFonts w:cs="Arial" w:ascii="Arial" w:hAnsi="Arial"/>
        </w:rPr>
        <w:t>4.</w:t>
        <w:tab/>
        <w:tab/>
        <w:t>Sh. R.S. Dhiman,, the petitioner’s counsel (counsel),   stated that the petitioner is having  Large Supply connection bearing Account No. LS-33 with sanctioned load of 1199.580 KW  and Contract Demand (CD) of 1333 KVA for its Paper Mill Unit  under AEE, Handesra Sub-Division. The petitioner applied for a new connection for 1200 KW and CD 1333 KVA on 10.03.2008.  Demand Notice for the same was issued on  17.04.2008 after clearance of feasibility. In compliance to this, the petitioner deposited Rs. 14,17,650/- on 29.05.2008.  This amount included Service Connection Charges (SCC), cost of line and CD charges.  The respondents were required to follow the procedure laid down in Regulation 5.5 and 6 of Electricity Supply Code (Supply Code) which relate to release of connections with load more than 500 KW. The connection was required to be released within  sixty days from the date  of compliance of demand notice as per Regulation 6.3.  Approval of Regulatory Commission is required for extension of time in case the connection can not be released within the specified period of 60 days in accordance with Regulation 6.3 ( c ). This procedure was, however, not followed by the respondents.    He next submitted that there is no provision of MMC in the Supply Code regarding release of new connections with more than 500 KW load.   The department is of the view  that with the applicability of  the Supply Code, the existing provisions of ESR/ESIM have not been withdrawn. At best, the demand notice could be cancelled in case the petitioner failed to comply with the demand notice in full.  He stated that it  has been contended by the respondents that MMC has been charged in accordance with the Electricity Supply Regulation (ESR) 33.2.3 which reads as under:-</w:t>
      </w:r>
    </w:p>
    <w:p>
      <w:pPr>
        <w:pStyle w:val="Normal"/>
        <w:spacing w:lineRule="auto" w:line="480"/>
        <w:ind w:left="2880" w:hanging="1440"/>
        <w:jc w:val="both"/>
        <w:rPr/>
      </w:pPr>
      <w:r>
        <w:rPr>
          <w:rFonts w:cs="Arial" w:ascii="Arial" w:hAnsi="Arial"/>
        </w:rPr>
        <w:tab/>
        <w:t>“If the test report is either not submitted within the prescribed demand notice  period or is not found in order, the applicant will be issued a 15 days notice through registered post after completion of work indicating readiness of the Board to release the connection.  In case the test  report is submitted after the expiry of demand notice period, it will be treated as a case of extension in demand notice period.  After the expiry of demand notice period, applicant  is billed on monthly minimum charge basis as per schedule of tariff.  The date of commencement of billing on MMC basis will be only after expiry of 3 months period from the issue of original demand notice  or 15 days after issue of notice readiness which is later.”</w:t>
      </w:r>
    </w:p>
    <w:p>
      <w:pPr>
        <w:pStyle w:val="Normal"/>
        <w:spacing w:lineRule="auto" w:line="480"/>
        <w:ind w:left="1440" w:hanging="0"/>
        <w:jc w:val="both"/>
        <w:rPr>
          <w:rFonts w:ascii="Arial" w:hAnsi="Arial" w:cs="Arial"/>
        </w:rPr>
      </w:pPr>
      <w:r>
        <w:rPr>
          <w:rFonts w:cs="Arial" w:ascii="Arial" w:hAnsi="Arial"/>
        </w:rPr>
        <w:tab/>
        <w:tab/>
        <w:t xml:space="preserve">It would be seen that a 15 days advance notice through registered post is required to be issued to the prospective consumer after completion of work and readiness  of the Board to  release the connection. No such notice was issued  to the petitioner  by the respondents before   raising  the undue demand of MMC.  As such, the demand of Rs. 3,24,912/- on account of MMC is null and void even if raised as per ESR 33.2.3.  He pointed out  that the clearance of 11 KV line by Chief Electrical Inspector (CEI)  to Govt. of Punjab was never received in the office of  the SDO, Handesra or Xen/DS Lalru as is evident from the decision of  the ZDSC although  the line was cleared by  the  CEI on 17.11.2008.  This is why the  SDO, Handesra did not issue 15 days notice to the petitioner as required under ESR 33.2.3.  It is evident that neither Supply Code nor ESRs have been followed by the respondents in letter and  spirit.  In fact the  Supply Code was required to  be followed  in the present case since petitioner had applied for the connection after coming into force of this code.  The respondents followed both the codes as and when  found convenient to them.   Memo No. 713 dated 30.07.2008 of  the SDO, Handesra has been relied upon by the respondents as notice to the petitioner purportedly intimating readiness of PSPCL to supply power to the petitioner.  This letter has been found to be false and fabricated since even inspection fee of the CEI was also deposited after the date of this alleged letter.  The letter of clearance of line by the CEI is dated 17.11.2008.  The respondents can not be treated as ready to supply power before this date.  Readiness of respondents is suspect even on 17.11.2008 since the letter of clearance of line vide CEI memo No. 29703 dated 17.11.2008 did not reach the offices of the  SDO, Handesra and Xen/DS Lalru. When this case was  presented in  the ZDSC, it was decided that the MMC be levied from the date of clearance given by  the CEI on 17.11.2008.  This direction of the ZDSC is not justified because there  is no evidence that this letter was received by the office of SDO or Xen in 11/2008.  PSPCL came to know from a letter dated 15.09.2011 that the line was passed by the  CEI on 17.11.2008.  It was only due to non-receipt of this letter that the SDO, Handesra did not issue 15 days notice to the petitioner as required under ESR 33.2.3.  As such, the levy of MMC from the date of passing of line by CEI is unjustified and illegal. He requested to set aside the decision of the Forum and allow the petition. </w:t>
      </w:r>
    </w:p>
    <w:p>
      <w:pPr>
        <w:pStyle w:val="Normal"/>
        <w:spacing w:lineRule="auto" w:line="480"/>
        <w:ind w:left="1440" w:hanging="0"/>
        <w:jc w:val="both"/>
        <w:rPr>
          <w:rFonts w:ascii="Arial" w:hAnsi="Arial" w:cs="Arial"/>
        </w:rPr>
      </w:pPr>
      <w:r>
        <w:rPr>
          <w:rFonts w:cs="Arial" w:ascii="Arial" w:hAnsi="Arial"/>
        </w:rPr>
        <w:t>5.</w:t>
        <w:tab/>
        <w:t xml:space="preserve">          Er.H. S. Oberoi, Senior Executive Engineer, representing the  respondents submitted that the  petitioner  is correct  upto the extent that he applied for a new connection for 1200 KW load and 1333 KVA CD on 10.03.2008.  After clearance of feasibility, demand notice was issued to the petitioner on 17.04.2008.  In compliance to the demand notice, the petitioner deposited Rs. 14,17,650/- on  29.04.2008 which includes the SCC, line charges and contract demand charges.  The procedure for charging of MMC is laid down in ESR No. 33.2.3  and ESIM No. 17.6(iv) which  clearly states that MMC shall be chargeable from the petitioner  after the date of readiness of PSPCL works.  The provisions of ESR 33.2.3 were completely complied with by the Department.   He further submitted that undertaking was given by the that  he will submit the test report and other  necessary documents such as NOC from Pollution Control Board later on.  An affidavit was also submitted by the petitioner to abide by the  Rules and Regulations of PSEB now PSPCL.  He pointed out that 15 days advance notice was given to the petitioner in accordance with  ESR 33.2.3  by  the AE.DS Sub-Division, Handesra vide memo dated 30.07.2008 intimating  that 11 KV line work has since been completed.  Therefore, the test report alongwith NOC from Pollution Control Board be submitted for releasing the connection.  The petitioner did not make the said compliance  hence  the AE, Handesra Sub-Division charged MMC vide notice No. 43 dated 20.01.2009 for Rs. 3,24,912/-.  The  Sr.Xen further contended that PSPCL has rightly acted as per ESR No. 33.2.3 and later on as per ESIM No. 17.6(iv) which clearly states that MMC shall be charged from the date of readiness of PSPCL works.  Further, the ESIM has been issued in addition to the Supply Code and Related Matters-2007 and it is incorrect that with the issue of the Supply Code, ESR and ESIM have been withdrawn.  He argued that the petitioner has now alleged that the said notice was never received by him.   He has never taken such a plea before the  ZDSC or the  Forum, although, he did say that  this notice is false and fabricated.  The notice is on record and can be produced in the court.  He requested that the appeal of the petitioner may be dismissed and amount charged may be held recoverable from the petitioner.</w:t>
      </w:r>
    </w:p>
    <w:p>
      <w:pPr>
        <w:pStyle w:val="Normal"/>
        <w:spacing w:lineRule="auto" w:line="480"/>
        <w:ind w:left="1440" w:hanging="0"/>
        <w:jc w:val="both"/>
        <w:rPr/>
      </w:pPr>
      <w:r>
        <w:rPr>
          <w:rFonts w:cs="Arial" w:ascii="Arial" w:hAnsi="Arial"/>
        </w:rPr>
        <w:t>6.</w:t>
        <w:tab/>
        <w:tab/>
        <w:t>Written submissions made in the petition, written reply of the respondents as well as other material brought on record have been perused and carefully considered.   During the course of proceedings, the counsel of the petitioner vehemently argued that memo No. 713 dated 30.07.2008 which is being relied upon by the respondents for charging of MMC was never received by the petitioner.  The Sr. Xen attending the proceedings  submitted that  time may be allowed to produce the relevant record.  The case was adjourned to  12.06.2012.  On the next date of hearing, the Sr. Xen produced Despatch Register showing that the letter had been issued to the petitioner regarding Test Report on 30.07.2008 and it was given for delivery by hand to the Asstt.Revenue Accountant (ARA).  However, he could not produce any evidence of receipt of this letter by the petitioner.  In  this context, it is observed that issue of 15 days notice of readiness is a precondition for levy of MMC under ESR 32.2.3 relied upon by the respondents.  Therefore, service of this notice is  very material before levy of MMC.  Since service of notice, is one of the requirement for levy of MMC, the respondents were duty bound to ensure that the letter/notice was duly served upon the petitioner.  In the absence of any documentary proof of service of notice, the petitioner can not be made liable for charging of MMC from that date.  However, it was pointed out to the counsel that letter dated 20.01.2009 was duly received by the petitioner and delay of non submission of Test Report was on the part of the petitioner.  The counsel conceded that the delay subsequent to 20.01.2009 may be attributed to the petitioner.  Considering these facts , I am of the view that charging of MMC is  justified only  from the date  15 days after the issue of letter dated 20.01.2009 treating it notice of readiness.  I do not find merit in the other contentions putforth on behalf of the petitioner.  Accordingly, it is directed that charging of MMC be restricted to the date 15 days after the issue of letter dated 20.01.2009.  Accordingly, the respondents are directed that the amount excess/short, after adjustment, if any, may be recovered/refunded from/to the petitioner with interest under the provisions of ESR- 147.</w:t>
        <w:tab/>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12.06.2012.</w:t>
        <w:tab/>
        <w:tab/>
        <w:tab/>
        <w:t xml:space="preserve">                        Electricity Punjab</w:t>
      </w:r>
    </w:p>
    <w:p>
      <w:pPr>
        <w:pStyle w:val="Normal"/>
        <w:spacing w:lineRule="auto" w:line="480"/>
        <w:ind w:left="1496" w:hanging="1496"/>
        <w:jc w:val="both"/>
        <w:rPr>
          <w:rFonts w:ascii="Arial" w:hAnsi="Arial" w:cs="Arial"/>
        </w:rPr>
      </w:pPr>
      <w:r>
        <w:rPr>
          <w:rFonts w:cs="Arial" w:ascii="Arial" w:hAnsi="Arial"/>
        </w:rPr>
        <w:tab/>
        <w:tab/>
        <w:tab/>
        <w:tab/>
        <w:tab/>
        <w:tab/>
        <w:t xml:space="preserve">                        Mohali. </w:t>
      </w:r>
    </w:p>
    <w:p>
      <w:pPr>
        <w:pStyle w:val="Normal"/>
        <w:spacing w:lineRule="auto" w:line="480"/>
        <w:ind w:left="1440" w:hanging="505"/>
        <w:jc w:val="both"/>
        <w:rPr/>
      </w:pPr>
      <w:r>
        <w:rPr/>
        <w:tab/>
      </w:r>
      <w:r>
        <w:rPr>
          <w:rFonts w:cs="Arial" w:ascii="Arial" w:hAnsi="Arial"/>
        </w:rPr>
        <w:t xml:space="preserve"> </w:t>
      </w:r>
    </w:p>
    <w:p>
      <w:pPr>
        <w:pStyle w:val="Normal"/>
        <w:spacing w:lineRule="auto" w:line="480"/>
        <w:ind w:left="1440" w:hanging="1440"/>
        <w:jc w:val="both"/>
        <w:rPr/>
      </w:pPr>
      <w:r>
        <w:rPr/>
      </w:r>
    </w:p>
    <w:sectPr>
      <w:headerReference w:type="default" r:id="rId2"/>
      <w:headerReference w:type="first" r:id="rId3"/>
      <w:footerReference w:type="default" r:id="rId4"/>
      <w:footerReference w:type="first" r:id="rId5"/>
      <w:type w:val="nextPage"/>
      <w:pgSz w:w="12240" w:h="15840"/>
      <w:pgMar w:left="1584" w:right="1728"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9280" cy="566928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9280" cy="566928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669280" cy="566928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6-19T11:34:00Z</cp:lastPrinted>
  <dcterms:modified xsi:type="dcterms:W3CDTF">2012-06-29T05:51:00Z</dcterms:modified>
  <cp:revision>360</cp:revision>
  <dc:subject/>
  <dc:title/>
</cp:coreProperties>
</file>